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финансије, републички буџ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и контролу трошења јавних средст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Број: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8-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7. јануар 2025. 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21. СЕДНИЦУ ОДБОРА ЗА ФИНАНСИЈЕ, РЕПУБЛИЧКИ БУЏЕТ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И КОНТРОЛУ ТРОШЕЊА ЈАВНИХ СРЕДСТАВА, З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СРЕДУ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. ЈАНУАР 2025. ГОДИНЕ, СА ПОЧЕТКОМ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У 11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. Повлачење из скупштинске процедуре Листе кандидата за избор председника Комисије за контролу државне помоћи (акт 03 Број: 02-2623/24 од 5. новембра 2024. године);</w:t>
      </w:r>
    </w:p>
    <w:p>
      <w:pPr>
        <w:pStyle w:val="Normal"/>
        <w:spacing w:lineRule="auto" w:line="240" w:before="0" w:after="6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2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Именовање вршиоца функције председника Комисије за контролу државне помоћ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. Давање сагласности на усаглашени Предлог финансијског плана Фискалног савета за 2025. годину, који је поднео Фискални савет (Број: 400-2786/24 од 22. новембра 2024. године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I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Верољуб Арс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7:00Z</dcterms:created>
  <dc:creator>Katarina Terzic</dc:creator>
  <dc:description/>
  <cp:keywords/>
  <dc:language>en-US</dc:language>
  <cp:lastModifiedBy>Aleksandra Saso</cp:lastModifiedBy>
  <cp:lastPrinted>2025-01-16T11:39:00Z</cp:lastPrinted>
  <dcterms:modified xsi:type="dcterms:W3CDTF">2025-01-17T13:13:00Z</dcterms:modified>
  <cp:revision>24</cp:revision>
  <dc:subject/>
  <dc:title/>
</cp:coreProperties>
</file>